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3001:198, по адресу; Российская Федерация, Оренбургская область, Ташлинский муниципальный район, Сельское поселение Калининский сельсовет, Коммуна село, Коммунаров улица, дом 6, в связи с упорядочением адресного хозяйства  с.Коммун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16:00Z</cp:lastPrinted>
  <dcterms:modified xsi:type="dcterms:W3CDTF">2022-01-21T09:16:00Z</dcterms:modified>
  <cp:revision>5</cp:revision>
  <dc:subject/>
  <dc:title/>
</cp:coreProperties>
</file>